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Nagradni natečaj MLEKASTIČNO! IZBEREM DOMAČ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za oddajo izdelkov je torek, 3. junij 2022.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n priimek avtorja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jeta TRČEK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Starost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etletniki (10)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a, 5.b, 5.c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Kategorija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2" w:hanging="28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ikovno-grafični izdel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rno-novinarski prispev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Ime in priimek mentorja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e-mail, telefonska številka)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rjeta TRČEK,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Marjeta.Trcek@guest.arnes.si</w:t>
              </w:r>
            </w:hyperlink>
            <w:r>
              <w:rPr>
                <w:b/>
                <w:sz w:val="18"/>
                <w:szCs w:val="18"/>
              </w:rPr>
              <w:t>, 0313988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lov ustanov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novna šola Ivana Tavčarja Gorenja vas, Trata 40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ostna skupina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6"/>
                <w:szCs w:val="16"/>
              </w:rPr>
              <w:t>(z ustrezno številko od 1 - 3 označite skupino, v kateri prijavljate izdelek)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rte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18"/>
                <w:szCs w:val="18"/>
              </w:rPr>
              <w:t>1. – 3. razred O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 – 6. razred O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– 9. razred O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bna kategor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Š in fakulte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Število sodelujočih otrok/učencev/dijakov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otrok, 4 učitelji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27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 w:val="16"/>
        <w:szCs w:val="16"/>
      </w:rPr>
    </w:pPr>
    <w:r>
      <w:rPr>
        <w:rFonts w:eastAsia="Verdana"/>
        <w:sz w:val="16"/>
        <w:szCs w:val="16"/>
      </w:rPr>
      <w:t xml:space="preserve">  </w:t>
    </w:r>
  </w:p>
  <w:p>
    <w:pPr>
      <w:pStyle w:val="Footer"/>
      <w:rPr/>
    </w:pPr>
    <w:r>
      <w:rPr/>
      <w:drawing>
        <wp:inline distT="0" distB="0" distL="0" distR="0">
          <wp:extent cx="5760720" cy="580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  <w:r>
      <w:rPr/>
      <w:drawing>
        <wp:inline distT="0" distB="0" distL="0" distR="0">
          <wp:extent cx="5760720" cy="5800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015" cy="1115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Verdana" w:hAnsi="Verdana" w:cs="Verdana"/>
      <w:sz w:val="21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Verdana" w:hAnsi="Verdana" w:cs="Verdana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eta.Trcek@guest.arne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1:08:00Z</dcterms:created>
  <dc:creator>Dunja</dc:creator>
  <dc:description/>
  <cp:keywords/>
  <dc:language>en-US</dc:language>
  <cp:lastModifiedBy>Marjeta  Trček</cp:lastModifiedBy>
  <cp:lastPrinted>2011-09-20T13:30:00Z</cp:lastPrinted>
  <dcterms:modified xsi:type="dcterms:W3CDTF">2022-06-01T21:08:00Z</dcterms:modified>
  <cp:revision>2</cp:revision>
  <dc:subject/>
  <dc:title>Navodilo za pripravo zaključnega poročila o zbiranju kartonske embalaže za živila - KEŽ v okviru projekta Eko-Paket</dc:title>
</cp:coreProperties>
</file>